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</w:rPr>
      </w:pPr>
      <w:r>
        <w:rPr>
          <w:b/>
        </w:rPr>
        <w:t xml:space="preserve">Student Fee Advisory Committee </w:t>
      </w:r>
    </w:p>
    <w:p>
      <w:pPr>
        <w:pStyle w:val="Normal"/>
        <w:rPr/>
      </w:pPr>
      <w:r>
        <w:rPr>
          <w:b/>
        </w:rPr>
        <w:tab/>
        <w:tab/>
        <w:tab/>
        <w:t xml:space="preserve">        Meeting Minutes -April 29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239 Murphy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ees Present: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Graduates:</w:t>
        <w:tab/>
        <w:t>Alison Winje (Chair), Randy Mai, Annie Blo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graduates: </w:t>
        <w:tab/>
        <w:t xml:space="preserve">Janay Williams, Jazz Kiang, Jas Kirt, Moneel Ch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on:</w:t>
        <w:tab/>
        <w:t>Christine Wilson, Director, GSRC</w:t>
      </w:r>
    </w:p>
    <w:p>
      <w:pPr>
        <w:pStyle w:val="Normal"/>
        <w:ind w:left="1440" w:firstLine="720"/>
        <w:rPr/>
      </w:pPr>
      <w:r>
        <w:rPr/>
        <w:t>Maureen Wadleigh, Associate Director, CRA</w:t>
      </w:r>
    </w:p>
    <w:p>
      <w:pPr>
        <w:pStyle w:val="Normal"/>
        <w:ind w:left="2160" w:hanging="0"/>
        <w:rPr/>
      </w:pPr>
      <w:r>
        <w:rPr/>
        <w:t>Nancy Greenstein, Director, Police Community Services Bureau, UCP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ulty: </w:t>
        <w:tab/>
        <w:tab/>
        <w:t>Kym Faull, Prof. in Residence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Ex-Officio:</w:t>
        <w:tab/>
        <w:t xml:space="preserve"> </w:t>
        <w:tab/>
        <w:t>Rebecca Lee-Garcia, Academic Planning and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isor: </w:t>
        <w:tab/>
        <w:tab/>
        <w:t>Marilyn Al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ent: </w:t>
        <w:tab/>
        <w:tab/>
        <w:t>Theresa Stewart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Guest: </w:t>
        <w:tab/>
        <w:t>No guest</w:t>
        <w:tab/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o Or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The meeting was called to order at 1:10 p.m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FAC also voted to approve a retroactive executive session from the April 22 meeting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Approval of Agen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A motion was made to approve the agenda. The motion was unanimously approved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Approval of Retroactive Executive Session: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motion was made to approve a retroactive executive session from the April 22 meeting. The motion was unanimously approv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eview of minutes</w:t>
      </w:r>
    </w:p>
    <w:p>
      <w:pPr>
        <w:pStyle w:val="ListParagraph"/>
        <w:numPr>
          <w:ilvl w:val="0"/>
          <w:numId w:val="3"/>
        </w:numPr>
        <w:rPr/>
      </w:pPr>
      <w:r>
        <w:rPr/>
        <w:t>A motion was made to approve the minutes. The motion was unanimously approved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IV. Collaboration Report 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/>
        <w:t>SFAC entered Executive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motion to end executive session. The motion was unanimously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Adjournmen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re was a motion was made to adjourn the meeting. The motion was unanimously approved. The meeting was adjourned at 3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G Times;Times New Roman" w:hAnsi="CG Times;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G Times;Times New Roman" w:hAnsi="CG Times;Times New Roman" w:eastAsia="Times New Roman" w:cs="Tahoma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G Times;Times New Roman" w:hAnsi="CG Times;Times New Roman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G Times;Times New Roman" w:hAnsi="CG Times;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G Times;Times New Roman" w:hAnsi="CG Times;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G Times;Times New Roman" w:hAnsi="CG Times;Times New Roman" w:eastAsia="Times New Roman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G Times;Times New Roman" w:hAnsi="CG Times;Times New Roman" w:eastAsia="Times New Roman"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G Times;Times New Roman" w:hAnsi="CG Times;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G Times;Times New Roman" w:hAnsi="CG Times;Times New Roman" w:eastAsia="Times New Roman" w:cs="Tahoma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G Times;Times New Roman" w:hAnsi="CG Times;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Bodycopy1">
    <w:name w:val="bodycopy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CG Times;Times New Roman" w:hAnsi="CG Times;Times New Roman" w:cs="CG Times;Times New Roman"/>
      <w:b/>
      <w:i/>
    </w:rPr>
  </w:style>
  <w:style w:type="paragraph" w:styleId="BodyText2">
    <w:name w:val="Body Text 2"/>
    <w:basedOn w:val="Normal"/>
    <w:qFormat/>
    <w:pPr>
      <w:jc w:val="center"/>
    </w:pPr>
    <w:rPr>
      <w:rFonts w:ascii="CG Times;Times New Roman" w:hAnsi="CG Times;Times New Roman" w:cs="CG Times;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center"/>
    </w:pPr>
    <w:rPr>
      <w:i/>
      <w:iCs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0"/>
      <w:lang w:bidi="he-IL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  <w:lang w:bidi="he-IL"/>
    </w:rPr>
  </w:style>
  <w:style w:type="paragraph" w:styleId="PrintReverseHeader">
    <w:name w:val="Print- Reverse Header"/>
    <w:basedOn w:val="Normal"/>
    <w:next w:val="Normal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sz w:val="22"/>
      <w:lang w:bidi="he-IL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  <w:lang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1:27:00Z</dcterms:created>
  <dc:creator>UCLA EA</dc:creator>
  <dc:description/>
  <cp:keywords/>
  <dc:language>en-US</dc:language>
  <cp:lastModifiedBy>Letisia Marquez</cp:lastModifiedBy>
  <cp:lastPrinted>2014-05-06T11:52:00Z</cp:lastPrinted>
  <dcterms:modified xsi:type="dcterms:W3CDTF">2014-05-12T21:28:00Z</dcterms:modified>
  <cp:revision>3</cp:revision>
  <dc:subject/>
  <dc:title>-PROTOTYPE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