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6"/>
        </w:rPr>
      </w:pPr>
      <w:r>
        <w:rPr>
          <w:b/>
          <w:w w:val="106"/>
        </w:rPr>
        <w:t>Appendix II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ategorical Definitions for Funding Eligibility</w:t>
      </w:r>
    </w:p>
    <w:p>
      <w:pPr>
        <w:pStyle w:val="Normal"/>
        <w:rPr>
          <w:rFonts w:eastAsia="Calibri"/>
          <w:b/>
          <w:b/>
          <w:bCs/>
          <w:w w:val="106"/>
        </w:rPr>
      </w:pPr>
      <w:r>
        <w:rPr>
          <w:rFonts w:eastAsia="Calibri"/>
          <w:b/>
          <w:bCs/>
          <w:w w:val="106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02"/>
        <w:gridCol w:w="6458"/>
      </w:tblGrid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gental Policy Classification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licy Definition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mpus Community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social and ecological systems necessary to support the development of a positive individual and collective universitywide identity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mpus Life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physical and psychological supports necessary to maintain a healthy well being amongst students on and off campus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mpus Life and Community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physical and psychological supports necessary to maintain a healthy well being amongst students on and off campus/The social and ecological systems necessary to support the development of a positive individual and collective universitywide identity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ology Related to Services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infrastructure and services that supplement individual and organizational effectiveness and productivity through the computers, networks, institutional research and instruments related to student and campus life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hysical and Mental Health/Operating and Capital Expenses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staff and resources necessary to address critical physical and mental health needs, create a healthy learning community and to target interventions for students who are more vulnerable to external to their psychological well-being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hysical and Mental Health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staff and resources necessary to address critical mental health needs, create a healthy learning community and to target interventions for students who are more vulnerable to external to their psychological well-being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al and Recreational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vide high quality physical activities that benefit the campus community while offering experiences that support the university's efforts to develop the health, wellness, and education of students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ology Related to Services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infrastructure and services that supplement individual and organizational effectiveness and productivity through the computers, networks, institutional research and instruments related to student and campus life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sential Services (directly related to PRG and flows through all units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staff and infrastructure necessary to support student services fee funded programs, services, facilities and activities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al and Social Programs and Activities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development of diversity, cultural awareness, modes for personal and collective expression, as well as, the cultivation of a healthy campus climate within the UCLA community.</w:t>
            </w:r>
          </w:p>
        </w:tc>
      </w:tr>
      <w:tr>
        <w:trPr>
          <w:trHeight w:val="7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eer Support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services to supply students with the tools and resources necessary to obtain professional development and guidance, as well as, post-graduate and employment opportunities.</w:t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rFonts w:cs="Times New Roman"/>
      <w:b/>
      <w:bCs/>
      <w:color w:val="666666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rFonts w:cs="Times New Roman"/>
      <w:i/>
      <w:iCs/>
      <w:color w:val="66666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bCs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rFonts w:cs="Times New Roman"/>
      <w:i/>
      <w:iCs/>
      <w:color w:val="666666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Heading3Char">
    <w:name w:val="Heading 3 Char"/>
    <w:qFormat/>
    <w:rPr>
      <w:rFonts w:ascii="Arial" w:hAnsi="Arial" w:eastAsia="Arial" w:cs="Arial"/>
      <w:b/>
      <w:bCs/>
      <w:color w:val="666666"/>
    </w:rPr>
  </w:style>
  <w:style w:type="character" w:styleId="Heading4Char">
    <w:name w:val="Heading 4 Char"/>
    <w:qFormat/>
    <w:rPr>
      <w:rFonts w:ascii="Arial" w:hAnsi="Arial" w:eastAsia="Arial" w:cs="Arial"/>
      <w:i/>
      <w:iCs/>
      <w:color w:val="666666"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666666"/>
      <w:sz w:val="20"/>
      <w:szCs w:val="20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666666"/>
      <w:sz w:val="20"/>
      <w:szCs w:val="20"/>
    </w:rPr>
  </w:style>
  <w:style w:type="character" w:styleId="TitleChar">
    <w:name w:val="Title Char"/>
    <w:qFormat/>
    <w:rPr>
      <w:rFonts w:ascii="Arial" w:hAnsi="Arial" w:eastAsia="Arial" w:cs="Arial"/>
      <w:b/>
      <w:bCs/>
      <w:color w:val="000000"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iCs/>
      <w:color w:val="666666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480" w:after="120"/>
    </w:pPr>
    <w:rPr>
      <w:rFonts w:cs="Times New Roman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Times New Roman"/>
      <w:i/>
      <w:iCs/>
      <w:color w:val="666666"/>
      <w:sz w:val="48"/>
      <w:szCs w:val="4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3:46:00Z</dcterms:created>
  <dc:creator>Mallory Valenzuela</dc:creator>
  <dc:description/>
  <cp:keywords/>
  <dc:language>en-US</dc:language>
  <cp:lastModifiedBy>meghedi</cp:lastModifiedBy>
  <cp:lastPrinted>2012-10-15T10:49:00Z</cp:lastPrinted>
  <dcterms:modified xsi:type="dcterms:W3CDTF">2013-10-26T03:46:00Z</dcterms:modified>
  <cp:revision>2</cp:revision>
  <dc:subject/>
  <dc:title/>
</cp:coreProperties>
</file>